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HUYỆN NHÀ B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IÁO DỤC VÀ ĐÀO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.6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HUYỆN NHÀ B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ind w:right="-13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441960</wp:posOffset>
                </wp:positionV>
                <wp:extent cx="1539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.8pt" to="173.15pt,34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6295</wp:posOffset>
                </wp:positionH>
                <wp:positionV relativeFrom="paragraph">
                  <wp:posOffset>462280</wp:posOffset>
                </wp:positionV>
                <wp:extent cx="18891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6.4pt" to="614.55pt,3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lễ thứ 01 từ ngày 04/01/2016 đ</w:t>
      </w:r>
      <w:r>
        <w:rPr>
          <w:rFonts w:cs="Times New Roman" w:ascii="Times New Roman" w:hAnsi="Times New Roman"/>
          <w:b/>
          <w:i/>
          <w:sz w:val="24"/>
          <w:szCs w:val="24"/>
        </w:rPr>
        <w:t>ến 10/0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01/ HKII, NH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0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95pt" to="379.25pt,1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6093"/>
        <w:gridCol w:w="3971"/>
        <w:gridCol w:w="3211"/>
      </w:tblGrid>
      <w:tr>
        <w:trPr/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  <w:tc>
          <w:tcPr>
            <w:tcW w:w="60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</w:t>
            </w:r>
          </w:p>
        </w:tc>
        <w:tc>
          <w:tcPr>
            <w:tcW w:w="397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32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/01/20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3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Các trường Tiểu học thực hiện Chương trình Tuần 01 - Học kỳ II, Năm học 2015 – 2016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(đến 09/01/2016).</w:t>
            </w:r>
          </w:p>
        </w:tc>
        <w:tc>
          <w:tcPr>
            <w:tcW w:w="3971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Hiệu trưởng các trường TH</w:t>
            </w:r>
          </w:p>
        </w:tc>
        <w:tc>
          <w:tcPr>
            <w:tcW w:w="3211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- Tại các trường TH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sz w:val="20"/>
                <w:szCs w:val="20"/>
                <w:lang w:eastAsia="vi-VN"/>
              </w:rPr>
            </w:pPr>
            <w:r>
              <w:rPr>
                <w:rFonts w:eastAsia="Arial" w:cs="Times New Roman" w:ascii="Times New Roman" w:hAnsi="Times New Roman"/>
                <w:b w:val="false"/>
                <w:sz w:val="20"/>
                <w:szCs w:val="20"/>
                <w:lang w:eastAsia="vi-VN"/>
              </w:rPr>
              <w:t>- Dự Hội nghị Sơ kết Học kỳ 1, NH 2015 – 2016 tại các trường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Lãnh đạo, CV/PGDĐT (theo thư mời)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các trường MN, PT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sz w:val="20"/>
                <w:szCs w:val="20"/>
                <w:lang w:eastAsia="vi-VN"/>
              </w:rPr>
            </w:pPr>
            <w:r>
              <w:rPr>
                <w:rFonts w:eastAsia="Arial" w:cs="Times New Roman" w:ascii="Times New Roman" w:hAnsi="Times New Roman"/>
                <w:b w:val="false"/>
                <w:sz w:val="20"/>
                <w:szCs w:val="20"/>
                <w:lang w:eastAsia="vi-VN"/>
              </w:rPr>
              <w:t>- Đăng ký danh sách học sinh dự thi “Olympic tiếng Anh trên Internet” vòng thi cấp Huyện trên cổng thông tin điện tử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CV/THCS; HT các trường THCS có học sinh dự thi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các trường THCS; Bộ phận THCS- Phòng Giáo dục và Đào tạo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Arial" w:cs="Times New Roman"/>
                <w:sz w:val="20"/>
                <w:szCs w:val="20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ọp Chi ủy, lãnh đạo cơ quan Phòng Giáo dục và Đào tạo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. Oanh, B. Nga, Ô Chanh, Ô Nhàn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phòng/TP. PGD&amp;ĐT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Họp Thành viên UBND Huyệ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ghe báo cáo tình hình kinh tế – văn hóa - xã hội và quốc phòng - an ninh năm 2015 và kế hoạch phát triển kinh tế – văn hóa - xã hội và quốc phòng - an ninh năm 2016.</w:t>
              </w:r>
            </w:hyperlink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 Oanh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2/UBND H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Giao ban Chuyên trách giáo dục các xã – thị trấ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Nga, CV/PCGD, LĐ/TT.GDTX, CTGD các xã – thị trấn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họp/P.GDĐT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CH công đoàn cơ quan và Ban Thanh tra Nhân dân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CH/CĐ cơ quan &amp; Ban TTND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họp/P.GDĐT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- Dự họp Ban Chấp hành Đảng bộ huyện khoá XI, lần thứ 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cả ngày)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. Oanh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HT/HU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Hội nghị sơ kết Học kỳ I bậc học Mầm non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. Nga, CV/MN, GV/BDGD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Sở GD&amp;ĐT (Hội trường 2.1)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quản lý trường TH Trang Tấn K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từ 05/01/2016 đến 07/01/2016)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 Theo Quyết định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Trang Tấn Khương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ộp danh sách giám thị coi thi học sinh giỏi khối 9 cấp Huyện năm học 2015 - 2016. (qua email và bằng văn bản)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CV/THCS; HT các trường THCS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ại Bộ phận THCS - Phòng GD&amp;ĐT 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ng kết kiểm tra trường MN Hoạ Mi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Nga,Theo  Quyết định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MN Hoạ Mi (tại cơ sở 1)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góp ý xây dựng đề án học phí theo Nghị định 86/2015/NĐ-CP ngày 02/10/2015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Oanh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 PH 3.1 Sở GDĐT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cơ sở giáo dục mầm non  xin thành lập mới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Nga, CV/MN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cơ sở (xã Phú Xuân)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 =&gt; 11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Nộp báo cáo sơ kết, Thông tư 30, thống kê số liệu (mẫu PGD&amp;ĐT, EQMS, Cổng TTĐT Sở) học kỳ I năm học 2015 - 2016 cấp Tiểu học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- CV/ TH; HT các trường T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Bp Tiểu học - PGD&amp;ĐT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Cải cách hành chính, Phòng chống tham nhũng, Thực hành tiết kiệm, chống lãng phí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2015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Oanh; Ô. Nhàn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T/UBND.H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riển khai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Kế hoạch tổ chức các hoạt động văn hóa, thể thao và Lễ hội Chào mừng kỷ niệm 86 năm Ngày thành lập Đảng Cộng sản Việt Nam (03/02/1930 - 03/02/2016) và đón mừng năm mới 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- B.Nga; Ô. Tuấn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2/UBND H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- Lớp </w:t>
            </w:r>
            <w:r>
              <w:rPr>
                <w:rFonts w:cs="Times New Roman" w:ascii="Times New Roman" w:hAnsi="Times New Roman"/>
                <w:bCs/>
                <w:sz w:val="20"/>
              </w:rPr>
              <w:t>Trung cấp tiếng A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Chứng B tiếng Anh + Giao tiếp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- Dự Triển khai Nghị quyết Đại hội Đảng bộ thành phố lần thứ X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cả ngày)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B.Oanh, B.Nga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HT Huyện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ình hình thực hiện nhiệm vụ chuyên môn tại trường MN Hướng Dương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CV/MN, GV/BDGD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ường MN Hướng Dương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óm chuyên gia tư vấn đánh giá ngoài hỗ trợ công tác kiểm định chất lượng giáo dục trường TH Dương Văn Lịch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Ô. Hải; GV/ BDGD (B. Như)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Tại trường TH Dương Văn Lịch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chuyên đề Khoa học lớp 5 cấp Tiểu học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- Ô. Hải; CV/ TH; GV/ BDGD; HT hoặc PHT và GV dạy lớp 5 các trường Tiểu học.. 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Tại trường TH Dương Văn Lịch.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5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- Dự sinh hoạt chuyên đề Cụm 1 Thành phố “</w:t>
            </w:r>
            <w:r>
              <w:rPr>
                <w:rFonts w:eastAsia="Arial" w:cs="Times New Roman" w:ascii="Times New Roman" w:hAnsi="Times New Roman"/>
                <w:i/>
                <w:sz w:val="20"/>
              </w:rPr>
              <w:t>Sử dụng bảng tương tác trong việc dạy học tiếng Anh</w:t>
            </w:r>
            <w:r>
              <w:rPr>
                <w:rFonts w:eastAsia="Arial" w:cs="Times New Roman" w:ascii="Times New Roman" w:hAnsi="Times New Roman"/>
                <w:sz w:val="20"/>
              </w:rPr>
              <w:t>”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Ô. Hải; Theo danh sác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Nguyễn Văn Trỗi, số 2 đường Vĩnh Khánh, phường 9, Quận 4.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- Dự Triển khai Nghị quyết Đại hội Đảng bộ thành phố lần thứ X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cả ngày)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B.Oanh, B. Nga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HT Huyện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ình hình thực hiện nhiệm vụ chuyên môn tại trường MN Vành Khuyên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0020table1"/>
              <w:ind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 CVMN, GV/BDGD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MN Vành Khuyên</w:t>
            </w:r>
          </w:p>
        </w:tc>
      </w:tr>
      <w:tr>
        <w:trPr>
          <w:trHeight w:val="306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- Hội thi giáo viên Chủ nhiệm giỏi cấp Tiểu học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  Theo Quyết định; Tất cả GV đăng ký dự thi của các trường TH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trường THCS Hai Bà Trưng.</w:t>
            </w:r>
          </w:p>
        </w:tc>
      </w:tr>
      <w:tr>
        <w:trPr>
          <w:trHeight w:val="306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thi Chứng chỉ FCE cho Giáo viên Tiếng Anh bậc Tiểu học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Giáo viên bộ môn Tiếng Anh các trường Tiểu học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Tại TH/ Lê Quang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g15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hi học sinh giỏi khối 9 cấp Huyện cấp THCS năm học 2015-2016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.Oanh; CV/THCS; Giám thị theo Quyết định; HS các trường THCS theo danh sác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trường THCS Nguyễn Bỉnh Khiêm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m thi học sinh giỏi khối 9 cấp Huyện năm học 2015-2016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Oanh; CV/THCS; Giám khảo theo Quyết định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CS Nguyễn Bỉnh Khiêm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Chứng B tiếng Anh + Giao tiếp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thi Chứng chỉ FCE cho Giáo viên Tiếng Anh bậc Tiểu học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Giáo viên bộ môn Tiếng Anh các trường Tiểu học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Tại TH/ Lê Quang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0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m thi học sinh giỏi khối 9 cấp Huyện năm học 2015-2016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Oanh; CV/THCS; Giám khảo theo Quyết địn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CS Nguyễn Bỉnh Khiêm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Lẽ khai mạc Hội thi hùng biện tiếng Anh cấp cụm dành cho đội viên, thiếu nhi năm học 2015-2016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huyện Đoàn huyện Nhà Bè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iwb4">
    <w:name w:val="aui-wb4"/>
    <w:qFormat/>
    <w:rPr>
      <w:b/>
      <w:bCs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VNI-Times" w:hAnsi="VNI-Times" w:cs="VNI-Times"/>
      <w:sz w:val="26"/>
      <w:lang w:val="en-US"/>
    </w:rPr>
  </w:style>
  <w:style w:type="character" w:styleId="Normal0020tablechar">
    <w:name w:val="normal_0020table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0020normal1">
    <w:name w:val="table_0020normal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88.216.54:8080/group/neocal/dkl?p_p_id=2100_WAR_ui21portlet&amp;p_p_lifecycle=0&amp;p_p_state=normal&amp;p_p_mode=view&amp;_2100_WAR_ui21portlet_pageId=56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49:00Z</dcterms:created>
  <dc:creator>TO UYEN</dc:creator>
  <dc:description/>
  <cp:keywords/>
  <dc:language>en-US</dc:language>
  <cp:lastModifiedBy>MINH HOA</cp:lastModifiedBy>
  <cp:lastPrinted>2015-12-25T14:58:00Z</cp:lastPrinted>
  <dcterms:modified xsi:type="dcterms:W3CDTF">2016-01-02T03:18:00Z</dcterms:modified>
  <cp:revision>5</cp:revision>
  <dc:subject/>
  <dc:title>THÀNH PHỐ HỒ CHÍ MINH</dc:title>
</cp:coreProperties>
</file>